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38"/>
        <w:gridCol w:w="567"/>
        <w:gridCol w:w="4295"/>
        <w:gridCol w:w="1080"/>
        <w:gridCol w:w="147"/>
        <w:gridCol w:w="33"/>
        <w:gridCol w:w="398"/>
      </w:tblGrid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urdopedie 2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1. STUPEŇ ZŠ A SPECIÁLNÍ PEDAGOGIKA  ( U1SPŠ), UČITELSTVÍ PRO 2. STUPEŇ ZŠ A SPECIÁLNÍ PEDAGOGIKA  ( U2SPŠ)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TSU2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+1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ZIMNÍ SEMESTR 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řednáška</w:t>
            </w:r>
          </w:p>
        </w:tc>
      </w:tr>
      <w:tr>
        <w:trPr/>
        <w:tc>
          <w:tcPr>
            <w:tcW w:w="2551" w:type="dxa"/>
            <w:gridSpan w:val="3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c. PhDr. PaedDr. Miloň Potměšil, Ph.D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ý vývoj péče o sluchově postižené a jeho pojetí z hlediska přístupů k jejich edukaci.</w:t>
            </w:r>
          </w:p>
          <w:p>
            <w:pPr>
              <w:pStyle w:val="Normal"/>
              <w:rPr/>
            </w:pPr>
            <w:r>
              <w:rPr/>
              <w:t>přednáška: Filosofie výchovy pro 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jako pedagogický problém.</w:t>
            </w:r>
          </w:p>
          <w:p>
            <w:pPr>
              <w:pStyle w:val="Normal"/>
              <w:rPr/>
            </w:pPr>
            <w:r>
              <w:rPr/>
              <w:t xml:space="preserve">přednáška: Výchovné strateg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Historické pojetí edukace v surdopedii.</w:t>
            </w:r>
          </w:p>
          <w:p>
            <w:pPr>
              <w:pStyle w:val="Normal"/>
              <w:rPr/>
            </w:pPr>
            <w:r>
              <w:rPr/>
              <w:t>přednáška: Výchova a vzdělávání z pohledu surdopedie 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IVP podstata a funkce, legislativní rámec.</w:t>
            </w:r>
          </w:p>
          <w:p>
            <w:pPr>
              <w:pStyle w:val="Normal"/>
              <w:rPr/>
            </w:pPr>
            <w:r>
              <w:rPr/>
              <w:t>přednáška: Individuální plánování ve výchově v surdoped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blematika pedagogických zásad obecně.</w:t>
            </w:r>
          </w:p>
          <w:p>
            <w:pPr>
              <w:pStyle w:val="Normal"/>
              <w:rPr/>
            </w:pPr>
            <w:r>
              <w:rPr/>
              <w:t>přednáška: Edukace sluchově postižených – SPPG zás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jektové vyučování a další alternativy - teorie a praxe.</w:t>
            </w:r>
          </w:p>
          <w:p>
            <w:pPr>
              <w:pStyle w:val="Normal"/>
              <w:rPr/>
            </w:pPr>
            <w:r>
              <w:rPr/>
              <w:t>přednáška: Projektové vyučování a další alternativy - teorie a praxe v surdopedi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Produktivní vyučování - teorie a praxe.</w:t>
            </w:r>
          </w:p>
          <w:p>
            <w:pPr>
              <w:pStyle w:val="Normal"/>
              <w:rPr/>
            </w:pPr>
            <w:r>
              <w:rPr/>
              <w:t>přednáška: Produktivní vyučování teorie a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a zásady v pedagogice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Metodika výuky ve vztahu k jednotlivým předmětům v surdopedii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y a postupy užívané ve výchově</w:t>
            </w:r>
          </w:p>
          <w:p>
            <w:pPr>
              <w:pStyle w:val="Normal"/>
              <w:rPr/>
            </w:pPr>
            <w:r>
              <w:rPr/>
              <w:t xml:space="preserve">přednáška: </w:t>
            </w:r>
            <w:r>
              <w:rPr>
                <w:lang w:val="fr-FR"/>
              </w:rPr>
              <w:t>Výchovné situace a jejich řeš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Výchova v komplexním pojetí.</w:t>
            </w:r>
          </w:p>
          <w:p>
            <w:pPr>
              <w:pStyle w:val="Normal"/>
              <w:rPr/>
            </w:pPr>
            <w:r>
              <w:rPr/>
              <w:t xml:space="preserve">přednáška: Výchova SPD  - „beh.management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: Metodická východiska pro výchovnou práci.</w:t>
            </w:r>
          </w:p>
          <w:p>
            <w:pPr>
              <w:pStyle w:val="Normal"/>
              <w:rPr/>
            </w:pPr>
            <w:r>
              <w:rPr/>
              <w:t>přednáška: Techniky pro formativní pro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, kolokvium - z témat uvedených v sylabu - test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caps/>
              </w:rPr>
              <w:t>Evans,L.:</w:t>
            </w:r>
            <w:r>
              <w:rPr/>
              <w:t xml:space="preserve"> Totální komunikace, struktura a strategie. Pedagogické centrum, Hradec Králové 200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Freeman, R. D., Carbin, C.F., Boese,R.</w:t>
            </w:r>
            <w:r>
              <w:rPr>
                <w:bCs/>
              </w:rPr>
              <w:t>J.: Tvé dítě neslyší. FRPSP Prah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Gregory, S.: </w:t>
            </w:r>
            <w:r>
              <w:rPr/>
              <w:t>The Developing of Deaf Child. The Open University, London 1994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Hinkley,K.R., Nelson, M.F</w:t>
            </w:r>
            <w:r>
              <w:rPr/>
              <w:t>.: Sexuální zneužití! Co je to? FRPSP, Praha (překlad) 1993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bCs/>
                <w:caps/>
              </w:rPr>
              <w:t>Hrubý,J.:</w:t>
            </w:r>
            <w:r>
              <w:rPr>
                <w:bCs/>
              </w:rPr>
              <w:t xml:space="preserve"> Průvodce neslyšících a nedoslýchavých po jejich vlastním osudu. SEPTIMA - FRPSP, Praha 199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Klim,S.</w:t>
            </w:r>
            <w:r>
              <w:rPr/>
              <w:t xml:space="preserve"> a kol.:Neslyšící děti jsou děti. FRPSP (překlad),Praha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kol.: Education of deaf children and young people. Centre of Total Communication, UNESCO, Copenhagen 198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Nováková,K., Kročanová, L</w:t>
            </w:r>
            <w:r>
              <w:rPr/>
              <w:t>.: Komunikačná interakcia medzi matkou a zdravým i postihnutým dieťaťom raného veku. Speciální pedagogika,6, 1996, č. 5, s. 7 - 1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jc w:val="both"/>
              <w:rPr/>
            </w:pPr>
            <w:r>
              <w:rPr/>
              <w:t xml:space="preserve">POTMĚŠIL, M. </w:t>
            </w:r>
            <w:r>
              <w:rPr>
                <w:i/>
                <w:iCs/>
              </w:rPr>
              <w:t>Čtení k surdopedii</w:t>
            </w:r>
            <w:r>
              <w:rPr/>
              <w:t>. UP Olomouc 2003. ISBN 80-244-0766-3</w:t>
            </w:r>
          </w:p>
          <w:p>
            <w:pPr>
              <w:pStyle w:val="Hed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POTMĚŠIL, M. </w:t>
            </w:r>
            <w:r>
              <w:rPr>
                <w:rFonts w:cs="Garamond" w:ascii="Garamond" w:hAnsi="Garamond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Projektování v surdopedii.</w:t>
            </w:r>
            <w:r>
              <w:rPr>
                <w:rFonts w:cs="Garamond" w:ascii="Garamond" w:hAnsi="Garamond"/>
                <w:b w:val="false"/>
                <w:bCs w:val="false"/>
                <w:color w:val="000000"/>
                <w:sz w:val="24"/>
                <w:szCs w:val="24"/>
              </w:rPr>
              <w:t xml:space="preserve"> Olomouc:Vydavatelství UP v Olomouci, 2007. ISBN 164 s. 978-80-244-1726-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Garamond" w:ascii="Garamond" w:hAnsi="Garamond"/>
              </w:rPr>
              <w:t xml:space="preserve">POTMĚŠIL, M. </w:t>
            </w:r>
            <w:r>
              <w:rPr>
                <w:rFonts w:cs="Garamond" w:ascii="Garamond" w:hAnsi="Garamond"/>
                <w:i/>
                <w:iCs/>
              </w:rPr>
              <w:t>Sluchové postižení a sebereflexe.</w:t>
            </w:r>
            <w:r>
              <w:rPr>
                <w:rFonts w:cs="Garamond" w:ascii="Garamond" w:hAnsi="Garamond"/>
              </w:rPr>
              <w:t xml:space="preserve"> Praha: Karolinum nakladatelství UK v Praze, 2007. 194 s. ISBN 978-80-246-1300-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aramond" w:ascii="Garamond" w:hAnsi="Garamond"/>
                <w:caps/>
              </w:rPr>
              <w:t>Potměšil, M.</w:t>
            </w:r>
            <w:r>
              <w:rPr>
                <w:rFonts w:cs="Garamond" w:ascii="Garamond" w:hAnsi="Garamond"/>
              </w:rPr>
              <w:t xml:space="preserve"> a kol. </w:t>
            </w:r>
            <w:r>
              <w:rPr>
                <w:rFonts w:cs="Garamond" w:ascii="Garamond" w:hAnsi="Garamond"/>
                <w:i/>
              </w:rPr>
              <w:t>Psychosociální aspekty sluchového postižení.</w:t>
            </w:r>
            <w:r>
              <w:rPr>
                <w:rFonts w:cs="Garamond" w:ascii="Garamond" w:hAnsi="Garamond"/>
              </w:rPr>
              <w:t xml:space="preserve"> Brno: MUNI PRESS, 2010. 250 s. ISBN 978-80-7392–093-7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>Uherík, A</w:t>
            </w:r>
            <w:r>
              <w:rPr/>
              <w:t>.: Hluchota, reč, poznanie. Osveta, Bratislava 199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caps/>
              </w:rPr>
              <w:t xml:space="preserve">Vygotskij, L.I.: </w:t>
            </w:r>
            <w:r>
              <w:rPr/>
              <w:t>Myšlení  řeč. SPN, Praha 19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">
    <w:name w:val="hed"/>
    <w:basedOn w:val="Normal"/>
    <w:qFormat/>
    <w:pPr>
      <w:jc w:val="center"/>
    </w:pPr>
    <w:rPr>
      <w:rFonts w:ascii="Arial" w:hAnsi="Arial" w:eastAsia="Arial Unicode MS" w:cs="Arial"/>
      <w:b/>
      <w:bCs/>
      <w:color w:val="FFFFFF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8:00Z</dcterms:created>
  <dc:creator>Valued Acer Customer</dc:creator>
  <dc:description/>
  <cp:keywords/>
  <dc:language>en-US</dc:language>
  <cp:lastModifiedBy>Lenovo</cp:lastModifiedBy>
  <dcterms:modified xsi:type="dcterms:W3CDTF">2013-09-10T08:28:00Z</dcterms:modified>
  <cp:revision>2</cp:revision>
  <dc:subject/>
  <dc:title/>
</cp:coreProperties>
</file>